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国投公司开展“两学一做”基层宣讲活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按照中央、省委关于开展“学党章党规，学系列讲话，做合格党员”学习教育部署要求，今年</w:t>
      </w:r>
      <w:r>
        <w:rPr>
          <w:rFonts w:eastAsia="仿宋_GB2312" w:ascii="仿宋_GB2312" w:hAnsi="仿宋_GB2312"/>
          <w:sz w:val="32"/>
          <w:szCs w:val="32"/>
        </w:rPr>
        <w:t>8-9</w:t>
      </w:r>
      <w:r>
        <w:rPr>
          <w:rFonts w:ascii="仿宋_GB2312" w:hAnsi="仿宋_GB2312" w:eastAsia="仿宋_GB2312"/>
          <w:sz w:val="32"/>
          <w:szCs w:val="32"/>
        </w:rPr>
        <w:t>月份，国投公司集中</w:t>
      </w:r>
      <w:r>
        <w:rPr>
          <w:rFonts w:eastAsia="仿宋_GB2312" w:ascii="仿宋_GB2312" w:hAnsi="仿宋_GB2312"/>
          <w:sz w:val="32"/>
          <w:szCs w:val="32"/>
        </w:rPr>
        <w:t>2</w:t>
      </w:r>
      <w:r>
        <w:rPr>
          <w:rFonts w:ascii="仿宋_GB2312" w:hAnsi="仿宋_GB2312" w:eastAsia="仿宋_GB2312"/>
          <w:sz w:val="32"/>
          <w:szCs w:val="32"/>
        </w:rPr>
        <w:t>个月时间，组织开展了“讲党课、强信念、促发展”基层宣讲活动。公司宣讲团成员分别向</w:t>
      </w:r>
      <w:r>
        <w:rPr>
          <w:rFonts w:eastAsia="仿宋_GB2312" w:ascii="仿宋_GB2312" w:hAnsi="仿宋_GB2312"/>
          <w:sz w:val="32"/>
          <w:szCs w:val="32"/>
        </w:rPr>
        <w:t>600</w:t>
      </w:r>
      <w:r>
        <w:rPr>
          <w:rFonts w:ascii="仿宋_GB2312" w:hAnsi="仿宋_GB2312" w:eastAsia="仿宋_GB2312"/>
          <w:sz w:val="32"/>
          <w:szCs w:val="32"/>
        </w:rPr>
        <w:t>多名权属企业党员进行宣讲，取得了良好的学习教育效果。</w:t>
      </w:r>
    </w:p>
    <w:p>
      <w:pPr>
        <w:pStyle w:val="Normal"/>
        <w:spacing w:lineRule="exact" w:line="610"/>
        <w:ind w:firstLine="645"/>
        <w:rPr>
          <w:rFonts w:ascii="黑体;SimHei" w:hAnsi="黑体;SimHei" w:eastAsia="黑体;SimHei" w:cs="黑体;SimHei"/>
          <w:sz w:val="32"/>
          <w:szCs w:val="32"/>
        </w:rPr>
      </w:pPr>
      <w:r>
        <w:rPr>
          <w:rFonts w:ascii="黑体;SimHei" w:hAnsi="黑体;SimHei" w:cs="黑体;SimHei" w:eastAsia="黑体;SimHei"/>
          <w:sz w:val="32"/>
          <w:szCs w:val="32"/>
        </w:rPr>
        <w:t>一、党委高度重视，精心部署</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开展“两学一做”学习教育活动，是党中央面向全体党员深化党内教育、全面从严管党治党的重要部署，是推动全面从严治党向基层延伸的重要举措。国投公司党委在认真学习、带头践行的基础上，要求各基层党组织要扎实做好“规定动作”，深入贯彻“两学一做”学习教育精神，坚持理论联系实际，结合国有企业改革发展实际，教育引导广大党员以学促做、以知促行、知行合一。为确保“两学一做”学习教育的扎实推进，公司党委常委带头到权属企业讲党课，同时，从各权属企业、托管企业推选的</w:t>
      </w:r>
      <w:r>
        <w:rPr>
          <w:rFonts w:eastAsia="仿宋_GB2312" w:cs="微软雅黑" w:ascii="仿宋_GB2312" w:hAnsi="仿宋_GB2312"/>
          <w:sz w:val="32"/>
          <w:szCs w:val="32"/>
        </w:rPr>
        <w:t>27</w:t>
      </w:r>
      <w:r>
        <w:rPr>
          <w:rFonts w:ascii="仿宋_GB2312" w:hAnsi="仿宋_GB2312" w:cs="微软雅黑" w:eastAsia="仿宋_GB2312"/>
          <w:sz w:val="32"/>
          <w:szCs w:val="32"/>
        </w:rPr>
        <w:t>名领导班子成员中择优选取</w:t>
      </w:r>
      <w:r>
        <w:rPr>
          <w:rFonts w:eastAsia="仿宋_GB2312" w:cs="微软雅黑" w:ascii="仿宋_GB2312" w:hAnsi="仿宋_GB2312"/>
          <w:sz w:val="32"/>
          <w:szCs w:val="32"/>
        </w:rPr>
        <w:t>14</w:t>
      </w:r>
      <w:r>
        <w:rPr>
          <w:rFonts w:ascii="仿宋_GB2312" w:hAnsi="仿宋_GB2312" w:cs="微软雅黑" w:eastAsia="仿宋_GB2312"/>
          <w:sz w:val="32"/>
          <w:szCs w:val="32"/>
        </w:rPr>
        <w:t>名同志组成宣讲团，采取交叉授课的方式组织宣讲，有力促进各基层党员、党组织共同学习进步，充分交流思想，促进了“两学一做”教育实践活动的深入推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宣讲主题鲜明，内容丰富</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此次宣讲活动紧紧围绕“两学一做”学习教育活动和公司发展为主题，以党的理论路线方针政策为重点，结合国企改革、盈利模式创新等发展中的前瞻性、现实性问题，用身边人说身边事，带领大家深入学习、深刻领会，进行了深入、透彻的分析，具有很强的理论性、针对性、指导性和实效性。</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山东水总有限公司党委副书记焦建廷同志作了《深学细悟笃行实干，抓好国企“两学一做”》的主题讲座，他就“两学一做”如何在“学”字上下文章，在“悟”字上下功夫，在“实干”上践承诺进行了全方位讲解，强调必须深化“两学一做”学习教育，切实增强“四个意识”，自觉用党章和党规党纪规范党员的言行，努力打造忠诚、干净、担当、实干的领导干部队伍，才能充分发挥党员的先锋模范作用。国有企业改革首要一条就是坚持党的领导，这是国有企业必须毫不动摇的重大政治原则。要加强基层领导班子建设，为党建工作提供强有力的组织保障；加强思想素质和能力建设，创建学习型党组织；加强党建工作体系建设，提升党建工作制度化水平；要紧紧围绕生产经营等中心工作创新党建工作的观念，把生产经营任务的完成情况、群众的满意程度，作为检验党建工作的效果。只有这样才能真正发挥党组织的政治核心作用，全面推动国有企业的经济发展工作。</w:t>
      </w:r>
    </w:p>
    <w:p>
      <w:pPr>
        <w:pStyle w:val="Normal"/>
        <w:spacing w:lineRule="auto" w:line="360"/>
        <w:ind w:firstLine="640"/>
        <w:rPr/>
      </w:pPr>
      <w:r>
        <w:rPr>
          <w:rFonts w:ascii="仿宋_GB2312" w:hAnsi="仿宋_GB2312" w:cs="微软雅黑" w:eastAsia="仿宋_GB2312"/>
          <w:sz w:val="32"/>
          <w:szCs w:val="32"/>
        </w:rPr>
        <w:t>山东省医药集团有限公司纪委书记刘玉平同志紧紧围绕《不忘初心践行宗旨》这一主题，以习近平总书记在庆祝中国共产党成立</w:t>
      </w:r>
      <w:r>
        <w:rPr>
          <w:rFonts w:eastAsia="仿宋_GB2312" w:cs="微软雅黑" w:ascii="仿宋_GB2312" w:hAnsi="仿宋_GB2312"/>
          <w:sz w:val="32"/>
          <w:szCs w:val="32"/>
        </w:rPr>
        <w:t>95</w:t>
      </w:r>
      <w:r>
        <w:rPr>
          <w:rFonts w:ascii="仿宋_GB2312" w:hAnsi="仿宋_GB2312" w:cs="微软雅黑" w:eastAsia="仿宋_GB2312"/>
          <w:sz w:val="32"/>
          <w:szCs w:val="32"/>
        </w:rPr>
        <w:t>周年大会上讲话作为切入点，回顾了党的历史发展历程，分析了新时期党的建设面临的“四大考验”和“四种危险”，归纳了习近平总书记一系列治国理政新理念新思想新战略的基本内容及内在逻辑。围绕“不忘初心，强化党的意识，坚定信仰，锤炼党性，践行宗旨”，结合丰富生动的案例，从“不忘初心，永远牢记党的誓言；不忘初心，锻炼党性，努力坚守党的信仰；不忘初心，自觉践行党的宗旨”三个方面进一步阐述了党课的内容。并结合工作实际，分享了国企党员干部如何正确对待名和利，如何自觉爱岗敬业，如何坚持高标准等问题。</w:t>
      </w:r>
    </w:p>
    <w:p>
      <w:pPr>
        <w:pStyle w:val="Normal"/>
        <w:spacing w:lineRule="auto" w:line="360"/>
        <w:ind w:firstLine="640"/>
        <w:rPr>
          <w:rFonts w:ascii="仿宋" w:hAnsi="仿宋" w:eastAsia="仿宋" w:cs="仿宋"/>
          <w:sz w:val="32"/>
          <w:szCs w:val="32"/>
        </w:rPr>
      </w:pPr>
      <w:r>
        <w:rPr>
          <w:rFonts w:ascii="仿宋_GB2312" w:hAnsi="仿宋_GB2312" w:cs="微软雅黑" w:eastAsia="仿宋_GB2312"/>
          <w:sz w:val="32"/>
          <w:szCs w:val="32"/>
        </w:rPr>
        <w:t>中鲁远洋渔业股份有限公司纪委书记迟铭同志</w:t>
      </w:r>
      <w:r>
        <w:rPr>
          <w:rFonts w:ascii="仿宋_GB2312" w:hAnsi="仿宋_GB2312" w:eastAsia="仿宋_GB2312"/>
          <w:sz w:val="32"/>
          <w:szCs w:val="32"/>
        </w:rPr>
        <w:t>从中国思想文化发展史、中国共产党发展史和中国共产党成为执政党的必然这一历史发展进程切入，结合当前“两学一做”学习教育在国企开展情况及发挥的作用，特别是结合中鲁公司开展“两学一做”学习教育的实践，深入阐述了在中国多党制行不通，只有中国共产党才能救中国这一被实践证明的真理。同时，结合自己多年从事国企党建工作的经历和今年开展“两学一做”学习教育工作情况，就学党章党规、学系列讲话、做合格党员等等问题，强调了党员和党员干部要勇于担当作为，在生产、工作、学习和社会生活中起先锋模范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化工研究院李坤副书记作了《中国梦和美国梦的区别— 领会关于实现中华民族伟大复兴的中国梦的论述，为国家富强、民族振兴、人民幸福不懈奋斗！》的辅导。他从“美国梦的由来与实质”；“中国梦的提出和本质内涵”；“中国梦的历史逻辑”；“中国梦实现的路径和保证”；“实现中国梦是社会主义初级阶段主要任务” 等五个方面阐述了中国梦和美国梦的历史渊源和本质内涵的区别，从历史和当今的角度印证了作为中国近代以来中华民族伟大复兴的中国梦归根到底是人民的梦。实现中华民族伟大复兴的中国梦，就是要实现国家富强、民族振兴、人民幸福。</w:t>
      </w:r>
    </w:p>
    <w:p>
      <w:pPr>
        <w:pStyle w:val="Normal"/>
        <w:spacing w:lineRule="exact" w:line="610"/>
        <w:ind w:firstLine="645"/>
        <w:rPr>
          <w:rFonts w:ascii="黑体;SimHei" w:hAnsi="黑体;SimHei" w:eastAsia="黑体;SimHei" w:cs="黑体;SimHei"/>
          <w:sz w:val="32"/>
          <w:szCs w:val="32"/>
        </w:rPr>
      </w:pPr>
      <w:r>
        <w:rPr>
          <w:rFonts w:ascii="黑体;SimHei" w:hAnsi="黑体;SimHei" w:cs="黑体;SimHei" w:eastAsia="黑体;SimHei"/>
          <w:sz w:val="32"/>
          <w:szCs w:val="32"/>
        </w:rPr>
        <w:t>三、党员深受教育，反响热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基层党组织、党员对此次宣讲活动给予了高度评价。大家一致认为，通过这次宣讲活动，使自己深刻认识到开展“两学一做”教育活动，不是特定时期的权宜之策，而是新形势下必须长期坚持的政治任务，要将其融入学习教育新常态中，进一步坚定理想信念，提高党性觉悟，在工作、学习和社会生活中起模范先锋作用；要解决理想信念模糊动摇的问题、党的意识淡化的问题、宗旨观念淡薄的问题、精神不振的问题和德行不端的问题；要结合党课及自身实际，强化发展意识和干事意识，强化责任意识和尽职意识，强化担当意识和作为意识，增强党性修养，提高干事的能力，进一步改进作风；要增强执行力和提高工作效率，让忠诚成为一种信念，让担当成为一种素养，让落实成为一种习惯，让干事成为一种文化，让清廉成为一种风尚，在工作中发挥党员干部的先锋模范和示范带头作用，努力完成企业生产经营目标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15">
    <w:name w:val="15"/>
    <w:basedOn w:val="Style14"/>
    <w:qFormat/>
    <w:rPr>
      <w:rFonts w:ascii="Calibri" w:hAnsi="Calibri" w:cs="Calibri"/>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9:00Z</dcterms:created>
  <dc:creator>xiaoman</dc:creator>
  <dc:description/>
  <cp:keywords/>
  <dc:language>en-US</dc:language>
  <cp:lastModifiedBy>贾新慧</cp:lastModifiedBy>
  <dcterms:modified xsi:type="dcterms:W3CDTF">2016-11-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