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4" w:type="dxa"/>
        <w:jc w:val="center"/>
        <w:tblInd w:w="0" w:type="dxa"/>
        <w:tblLayout w:type="fixed"/>
        <w:tblCellMar>
          <w:top w:w="0" w:type="dxa"/>
          <w:left w:w="108" w:type="dxa"/>
          <w:bottom w:w="0" w:type="dxa"/>
          <w:right w:w="108" w:type="dxa"/>
        </w:tblCellMar>
      </w:tblPr>
      <w:tblGrid>
        <w:gridCol w:w="7151"/>
        <w:gridCol w:w="1843"/>
      </w:tblGrid>
      <w:tr>
        <w:trPr>
          <w:trHeight w:val="930" w:hRule="atLeast"/>
        </w:trPr>
        <w:tc>
          <w:tcPr>
            <w:tcW w:w="7151" w:type="dxa"/>
            <w:tcBorders/>
          </w:tcPr>
          <w:p>
            <w:pPr>
              <w:pStyle w:val="Normal"/>
              <w:widowControl/>
              <w:spacing w:lineRule="auto" w:line="360"/>
              <w:ind w:left="-105" w:right="-105" w:hanging="0"/>
              <w:rPr>
                <w:rFonts w:ascii="方正粗宋简体" w:hAnsi="方正粗宋简体" w:eastAsia="方正粗宋简体" w:cs="宋体;SimSun"/>
                <w:color w:val="FF0000"/>
                <w:spacing w:val="-2"/>
                <w:w w:val="83"/>
                <w:kern w:val="0"/>
                <w:sz w:val="88"/>
                <w:szCs w:val="88"/>
              </w:rPr>
            </w:pPr>
            <w:r>
              <w:rPr>
                <w:rFonts w:ascii="方正粗宋简体" w:hAnsi="方正粗宋简体" w:cs="宋体;SimSun" w:eastAsia="方正粗宋简体"/>
                <w:color w:val="FF0000"/>
                <w:spacing w:val="-2"/>
                <w:w w:val="83"/>
                <w:kern w:val="0"/>
                <w:sz w:val="88"/>
                <w:szCs w:val="88"/>
              </w:rPr>
              <w:t>中共山东省国有资产</w:t>
            </w:r>
          </w:p>
        </w:tc>
        <w:tc>
          <w:tcPr>
            <w:tcW w:w="1843" w:type="dxa"/>
            <w:vMerge w:val="restart"/>
            <w:tcBorders/>
            <w:vAlign w:val="center"/>
          </w:tcPr>
          <w:p>
            <w:pPr>
              <w:pStyle w:val="Normal"/>
              <w:widowControl/>
              <w:spacing w:lineRule="auto" w:line="360"/>
              <w:rPr>
                <w:rFonts w:ascii="方正粗宋简体" w:hAnsi="方正粗宋简体" w:eastAsia="方正粗宋简体" w:cs="宋体;SimSun"/>
                <w:color w:val="FF0000"/>
                <w:w w:val="90"/>
                <w:kern w:val="0"/>
                <w:sz w:val="88"/>
                <w:szCs w:val="88"/>
              </w:rPr>
            </w:pPr>
            <w:r>
              <w:rPr>
                <w:rFonts w:ascii="方正粗宋简体" w:hAnsi="方正粗宋简体" w:cs="宋体;SimSun" w:eastAsia="方正粗宋简体"/>
                <w:color w:val="FF0000"/>
                <w:w w:val="90"/>
                <w:kern w:val="0"/>
                <w:sz w:val="88"/>
                <w:szCs w:val="88"/>
              </w:rPr>
              <w:t>文件</w:t>
            </w:r>
          </w:p>
        </w:tc>
      </w:tr>
      <w:tr>
        <w:trPr>
          <w:trHeight w:val="930" w:hRule="atLeast"/>
        </w:trPr>
        <w:tc>
          <w:tcPr>
            <w:tcW w:w="7151" w:type="dxa"/>
            <w:tcBorders/>
          </w:tcPr>
          <w:p>
            <w:pPr>
              <w:pStyle w:val="Normal"/>
              <w:widowControl/>
              <w:spacing w:lineRule="auto" w:line="360"/>
              <w:rPr>
                <w:rFonts w:ascii="方正粗宋简体" w:hAnsi="方正粗宋简体" w:eastAsia="方正粗宋简体" w:cs="宋体;SimSun"/>
                <w:color w:val="FF0000"/>
                <w:w w:val="66"/>
                <w:kern w:val="0"/>
                <w:sz w:val="88"/>
                <w:szCs w:val="88"/>
              </w:rPr>
            </w:pPr>
            <w:r>
              <w:rPr>
                <w:rFonts w:ascii="方正粗宋简体" w:hAnsi="方正粗宋简体" w:cs="宋体;SimSun" w:eastAsia="方正粗宋简体"/>
                <w:color w:val="FF0000"/>
                <w:w w:val="66"/>
                <w:kern w:val="0"/>
                <w:sz w:val="88"/>
                <w:szCs w:val="88"/>
              </w:rPr>
              <w:t>投资控股有限公司委员会</w:t>
            </w:r>
          </w:p>
        </w:tc>
        <w:tc>
          <w:tcPr>
            <w:tcW w:w="1843" w:type="dxa"/>
            <w:vMerge w:val="continue"/>
            <w:tcBorders/>
            <w:vAlign w:val="center"/>
          </w:tcPr>
          <w:p>
            <w:pPr>
              <w:pStyle w:val="Normal"/>
              <w:widowControl/>
              <w:snapToGrid w:val="false"/>
              <w:spacing w:lineRule="auto" w:line="360"/>
              <w:rPr>
                <w:rFonts w:ascii="方正粗宋简体" w:hAnsi="方正粗宋简体" w:eastAsia="方正粗宋简体" w:cs="宋体;SimSun"/>
                <w:color w:val="FF0000"/>
                <w:w w:val="80"/>
                <w:kern w:val="0"/>
                <w:sz w:val="88"/>
                <w:szCs w:val="88"/>
              </w:rPr>
            </w:pPr>
            <w:r>
              <w:rPr>
                <w:rFonts w:eastAsia="方正粗宋简体" w:cs="宋体;SimSun" w:ascii="方正粗宋简体" w:hAnsi="方正粗宋简体"/>
                <w:color w:val="FF0000"/>
                <w:w w:val="80"/>
                <w:kern w:val="0"/>
                <w:sz w:val="88"/>
                <w:szCs w:val="88"/>
              </w:rPr>
            </w:r>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文号"/>
      <w:bookmarkStart w:id="1" w:name="文号"/>
      <w:bookmarkEnd w:id="1"/>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鲁国投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297180</wp:posOffset>
                </wp:positionV>
                <wp:extent cx="228600" cy="297180"/>
                <wp:effectExtent l="12065" t="20955" r="12700" b="15875"/>
                <wp:wrapNone/>
                <wp:docPr id="1" name=""/>
                <a:graphic xmlns:a="http://schemas.openxmlformats.org/drawingml/2006/main">
                  <a:graphicData uri="http://schemas.microsoft.com/office/word/2010/wordprocessingShape">
                    <wps:wsp>
                      <wps:cNvSpPr/>
                      <wps:spPr>
                        <a:xfrm>
                          <a:off x="0" y="0"/>
                          <a:ext cx="22860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31pt;margin-top:23.4pt;width:17.95pt;height:23.35pt;mso-wrap-style:none;v-text-anchor:middle" type="_x0000_t12">
                <v:fill o:detectmouseclick="t" type="solid" color2="aqua"/>
                <v:stroke color="red" weight="9360" joinstyle="miter" endcap="flat"/>
                <w10:wrap type="none"/>
              </v:shape>
            </w:pict>
          </mc:Fallback>
        </mc:AlternateContent>
      </w:r>
      <w:r>
        <w:rPr>
          <w:rFonts w:ascii="仿宋_GB2312" w:hAnsi="仿宋_GB2312" w:eastAsia="仿宋_GB2312"/>
          <w:sz w:val="32"/>
          <w:szCs w:val="32"/>
        </w:rPr>
        <w:t>号</w:t>
      </w:r>
    </w:p>
    <w:p>
      <w:pPr>
        <w:pStyle w:val="Normal"/>
        <w:tabs>
          <w:tab w:val="clear" w:pos="420"/>
          <w:tab w:val="left" w:pos="2625" w:leader="none"/>
        </w:tabs>
        <w:spacing w:lineRule="exact" w:line="520"/>
        <w:ind w:firstLine="2818"/>
        <w:rPr>
          <w:color w:val="FF0000"/>
          <w:w w:val="80"/>
          <w:sz w:val="40"/>
          <w:szCs w:val="40"/>
        </w:rPr>
      </w:pPr>
      <w:r>
        <mc:AlternateContent>
          <mc:Choice Requires="wps">
            <w:drawing>
              <wp:anchor behindDoc="0" distT="0" distB="0" distL="114935" distR="114935" simplePos="0" locked="0" layoutInCell="0" allowOverlap="1" relativeHeight="2">
                <wp:simplePos x="0" y="0"/>
                <wp:positionH relativeFrom="column">
                  <wp:posOffset>3343275</wp:posOffset>
                </wp:positionH>
                <wp:positionV relativeFrom="paragraph">
                  <wp:posOffset>99060</wp:posOffset>
                </wp:positionV>
                <wp:extent cx="2612390" cy="0"/>
                <wp:effectExtent l="0" t="9525" r="0" b="9525"/>
                <wp:wrapNone/>
                <wp:docPr id="2" name=""/>
                <a:graphic xmlns:a="http://schemas.openxmlformats.org/drawingml/2006/main">
                  <a:graphicData uri="http://schemas.microsoft.com/office/word/2010/wordprocessingShape">
                    <wps:wsp>
                      <wps:cNvSpPr/>
                      <wps:spPr>
                        <a:xfrm>
                          <a:off x="0" y="0"/>
                          <a:ext cx="2612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3.25pt,7.8pt" to="468.9pt,7.8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99060</wp:posOffset>
                </wp:positionV>
                <wp:extent cx="2621915" cy="0"/>
                <wp:effectExtent l="0" t="9525" r="0" b="9525"/>
                <wp:wrapNone/>
                <wp:docPr id="3" name=""/>
                <a:graphic xmlns:a="http://schemas.openxmlformats.org/drawingml/2006/main">
                  <a:graphicData uri="http://schemas.microsoft.com/office/word/2010/wordprocessingShape">
                    <wps:wsp>
                      <wps:cNvSpPr/>
                      <wps:spPr>
                        <a:xfrm>
                          <a:off x="0" y="0"/>
                          <a:ext cx="2621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7.8pt" to="216.15pt,7.8pt" stroked="t" o:allowincell="f" style="position:absolute">
                <v:stroke color="red" weight="19080" joinstyle="miter" endcap="flat"/>
                <v:fill o:detectmouseclick="t" on="false"/>
                <w10:wrap type="none"/>
              </v:line>
            </w:pict>
          </mc:Fallback>
        </mc:AlternateContent>
      </w:r>
      <w:r>
        <w:rPr>
          <w:rFonts w:eastAsia="Times New Roman"/>
          <w:color w:val="FF0000"/>
          <w:w w:val="80"/>
          <w:sz w:val="40"/>
          <w:szCs w:val="40"/>
        </w:rPr>
        <w:t xml:space="preserve">      </w:t>
      </w:r>
    </w:p>
    <w:p>
      <w:pPr>
        <w:pStyle w:val="Normal"/>
        <w:tabs>
          <w:tab w:val="clear" w:pos="420"/>
          <w:tab w:val="left" w:pos="2625" w:leader="none"/>
        </w:tabs>
        <w:spacing w:lineRule="exact" w:line="520"/>
        <w:ind w:firstLine="3742"/>
        <w:rPr>
          <w:color w:val="FF0000"/>
          <w:w w:val="80"/>
          <w:sz w:val="40"/>
          <w:szCs w:val="40"/>
        </w:rPr>
      </w:pPr>
      <w:r>
        <w:rPr>
          <w:color w:val="FF0000"/>
          <w:w w:val="80"/>
          <w:sz w:val="40"/>
          <w:szCs w:val="40"/>
        </w:rPr>
      </w:r>
    </w:p>
    <w:p>
      <w:pPr>
        <w:pStyle w:val="Normal"/>
        <w:spacing w:lineRule="exact" w:line="560"/>
        <w:jc w:val="center"/>
        <w:rPr>
          <w:rFonts w:eastAsia="方正小标宋简体"/>
          <w:sz w:val="44"/>
          <w:szCs w:val="44"/>
        </w:rPr>
      </w:pPr>
      <w:bookmarkStart w:id="2" w:name="正文"/>
      <w:bookmarkStart w:id="3" w:name="标题"/>
      <w:bookmarkEnd w:id="2"/>
      <w:bookmarkEnd w:id="3"/>
      <w:r>
        <w:rPr>
          <w:rFonts w:eastAsia="方正小标宋简体"/>
          <w:sz w:val="44"/>
          <w:szCs w:val="44"/>
        </w:rPr>
        <w:t>中共山东国投公司委员会</w:t>
      </w:r>
    </w:p>
    <w:p>
      <w:pPr>
        <w:pStyle w:val="Normal"/>
        <w:spacing w:lineRule="exact" w:line="560"/>
        <w:jc w:val="center"/>
        <w:rPr>
          <w:rFonts w:eastAsia="方正小标宋简体"/>
          <w:sz w:val="44"/>
          <w:szCs w:val="44"/>
        </w:rPr>
      </w:pPr>
      <w:r>
        <w:rPr>
          <w:rFonts w:eastAsia="方正小标宋简体"/>
          <w:sz w:val="44"/>
          <w:szCs w:val="44"/>
        </w:rPr>
        <w:t>关于印发《关于在公司全体党员中开展</w:t>
      </w:r>
    </w:p>
    <w:p>
      <w:pPr>
        <w:pStyle w:val="Normal"/>
        <w:spacing w:lineRule="exact" w:line="560"/>
        <w:jc w:val="center"/>
        <w:rPr/>
      </w:pPr>
      <w:r>
        <w:rPr>
          <w:rFonts w:eastAsia="方正小标宋简体"/>
          <w:sz w:val="44"/>
          <w:szCs w:val="44"/>
        </w:rPr>
        <w:t>“</w:t>
      </w:r>
      <w:r>
        <w:rPr>
          <w:rFonts w:eastAsia="方正小标宋简体"/>
          <w:sz w:val="44"/>
          <w:szCs w:val="44"/>
        </w:rPr>
        <w:t>学党章党规、学系列讲话，做合格党员</w:t>
      </w:r>
      <w:r>
        <w:rPr>
          <w:rFonts w:eastAsia="方正小标宋简体"/>
          <w:sz w:val="44"/>
          <w:szCs w:val="44"/>
        </w:rPr>
        <w:t>”</w:t>
      </w:r>
    </w:p>
    <w:p>
      <w:pPr>
        <w:pStyle w:val="Normal"/>
        <w:spacing w:lineRule="exact" w:line="560"/>
        <w:jc w:val="center"/>
        <w:rPr>
          <w:rFonts w:eastAsia="方正小标宋简体"/>
          <w:sz w:val="44"/>
          <w:szCs w:val="44"/>
        </w:rPr>
      </w:pPr>
      <w:r>
        <w:rPr>
          <w:rFonts w:eastAsia="方正小标宋简体"/>
          <w:sz w:val="44"/>
          <w:szCs w:val="44"/>
        </w:rPr>
        <w:t>学习教育的实施方案》的通知</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权属企业党委（党总支）、机关党委各支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深入贯彻落实习近平总书记关于“两学一做”学习教育的的重要指示精神和中央、省委、省国资委党委部署要求，现将《关于在全体党员中开展</w:t>
      </w:r>
      <w:r>
        <w:rPr>
          <w:rFonts w:ascii="仿宋_GB2312" w:hAnsi="仿宋_GB2312" w:eastAsia="仿宋_GB2312"/>
          <w:sz w:val="32"/>
          <w:szCs w:val="32"/>
        </w:rPr>
        <w:t>“</w:t>
      </w:r>
      <w:r>
        <w:rPr>
          <w:rFonts w:ascii="仿宋_GB2312" w:hAnsi="仿宋_GB2312" w:eastAsia="仿宋_GB2312"/>
          <w:sz w:val="32"/>
          <w:szCs w:val="32"/>
        </w:rPr>
        <w:t>学党章党规、学系列讲话，做合格党员</w:t>
      </w:r>
      <w:r>
        <w:rPr>
          <w:rFonts w:ascii="仿宋_GB2312" w:hAnsi="仿宋_GB2312" w:eastAsia="仿宋_GB2312"/>
          <w:sz w:val="32"/>
          <w:szCs w:val="32"/>
        </w:rPr>
        <w:t>”</w:t>
      </w:r>
      <w:r>
        <w:rPr>
          <w:rFonts w:ascii="仿宋_GB2312" w:hAnsi="仿宋_GB2312" w:eastAsia="仿宋_GB2312"/>
          <w:sz w:val="32"/>
          <w:szCs w:val="32"/>
        </w:rPr>
        <w:t>学习教育的实施方案》印发给你们，请结合实际认真贯彻落实。</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山东国投公司委员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79"/>
        <w:jc w:val="center"/>
        <w:rPr>
          <w:rFonts w:eastAsia="方正小标宋简体"/>
          <w:sz w:val="44"/>
          <w:szCs w:val="44"/>
        </w:rPr>
      </w:pPr>
      <w:r>
        <w:rPr>
          <w:rFonts w:eastAsia="方正小标宋简体"/>
          <w:sz w:val="44"/>
          <w:szCs w:val="44"/>
        </w:rPr>
        <w:t>关于在公司全体党员中开展</w:t>
      </w:r>
    </w:p>
    <w:p>
      <w:pPr>
        <w:pStyle w:val="Normal"/>
        <w:spacing w:lineRule="exact" w:line="579"/>
        <w:jc w:val="center"/>
        <w:rPr/>
      </w:pPr>
      <w:r>
        <w:rPr>
          <w:rFonts w:eastAsia="方正小标宋简体"/>
          <w:sz w:val="44"/>
          <w:szCs w:val="44"/>
        </w:rPr>
        <w:t>“</w:t>
      </w:r>
      <w:r>
        <w:rPr>
          <w:rFonts w:eastAsia="方正小标宋简体"/>
          <w:sz w:val="44"/>
          <w:szCs w:val="44"/>
        </w:rPr>
        <w:t>学党章党规、学系列讲话，做合格党员</w:t>
      </w:r>
      <w:r>
        <w:rPr>
          <w:rFonts w:eastAsia="方正小标宋简体"/>
          <w:sz w:val="44"/>
          <w:szCs w:val="44"/>
        </w:rPr>
        <w:t>”</w:t>
      </w:r>
    </w:p>
    <w:p>
      <w:pPr>
        <w:pStyle w:val="Normal"/>
        <w:spacing w:lineRule="exact" w:line="579"/>
        <w:jc w:val="center"/>
        <w:rPr>
          <w:rFonts w:eastAsia="方正小标宋简体"/>
          <w:sz w:val="44"/>
          <w:szCs w:val="44"/>
        </w:rPr>
      </w:pPr>
      <w:r>
        <w:rPr>
          <w:rFonts w:eastAsia="方正小标宋简体"/>
          <w:sz w:val="44"/>
          <w:szCs w:val="44"/>
        </w:rPr>
        <w:t>学习教育的实施方案</w:t>
      </w:r>
    </w:p>
    <w:p>
      <w:pPr>
        <w:pStyle w:val="Normal"/>
        <w:spacing w:lineRule="exact" w:line="579"/>
        <w:rPr>
          <w:rFonts w:eastAsia="方正小标宋简体"/>
          <w:sz w:val="24"/>
          <w:szCs w:val="20"/>
        </w:rPr>
      </w:pPr>
      <w:r>
        <w:rPr>
          <w:rFonts w:eastAsia="方正小标宋简体"/>
          <w:sz w:val="24"/>
          <w:szCs w:val="20"/>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深入贯彻落实习近平总书记关于“学党章党规、学系列讲话，做合格党员”学习教育（以下简称“两学一做”学习教育）重要指示精神，根据中央、省委和省国资委党委的部署要求，结合公司实际，现就在公司全体党员中开展“两学一做”学习教育，制定如下实施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准确把握总体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公司全体党员中开展“两学一做”学习教育，要认真贯彻落实中央、省委和省国资委党委的部署，把党的思想建设放在首位，以尊崇党章、遵守党规为基本要求，以用习近平总书记系列重要讲话精神武装头脑为根本任务，紧紧抓住“学”这个基础、“做”这个关键，要以党支部为基本单位，以“三会一课”等党的组织生活为基本形式，以落实党员教育管理制度为基本依托，充分发挥党支部自我净化、自我提高的主动性，教育引导党员自觉按照党员标准规范言行，进一步严密党的组织体系、严肃党的组织生活、严格党员教育管理、严明党建工作责任制，推动党内教育从“关键少数”向广大党员拓展、从集中性教育向经常性教育延伸，真正把全面从严治党要求落实到每个支部、每名党员，推动党的思想政治建设抓在日常、严在经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上级党委部署，“两学一做”学习教育不是一次活动，不分阶段、不设环节。抓好“两学一做”学习教育，一要突出经常性教育的特点，紧密联系本单位生产经营、改革发展、日常工作实际和党组织、党员队伍状况，用好日常教育途径和方式，积极探索有效措施，推动党员教育经常化、组织生活正常化、作用发挥常态化。二要根据党员领导人员和不同岗位、不同群体党员特点，分别提出学习教育的内容、要求、目标、措施，区分层次、分类指导，做到“一把钥匙开一把锁”。三要把查找和解决问题贯穿学习教育全过程，深入分析全面从严治党对国有企业党的建设提出的新要求，聚焦党员队伍、党的组织生活、党员和党员领导人员教育管理、基层党组织建设中存在的突出问题，有针对性地加以解决。四要把“学”与“做”有机结合起来，抓实学习教育各项措施，把学习教育成效体现到做合格党员、建过硬支部的具体行动上，落实到推动企业改革发展的业绩中。党员领导人员要带头参加学习教育，学在先、做在前，发挥带学促做作用，层层示范、以上率下，推动学习教育健康顺利开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展“两学一做”学习教育，要坚持问题导向，“学”要带着问题学，“做”要针对问题改。要对照上级党委提出的需要着力解决的突出问题，深入查找和分析在本企业、本部门党员队伍、党员领导人员中的具体表现，列出问题清单，切实加以解决。结合实际，全体党员还要注意解决以下问题：不注重政治理论学习，对中国特色社会主义道路心存疑虑</w:t>
      </w:r>
      <w:r>
        <w:rPr>
          <w:rFonts w:eastAsia="仿宋_GB2312" w:ascii="仿宋_GB2312" w:hAnsi="仿宋_GB2312"/>
          <w:sz w:val="32"/>
          <w:szCs w:val="32"/>
        </w:rPr>
        <w:t>,</w:t>
      </w:r>
      <w:r>
        <w:rPr>
          <w:rFonts w:ascii="仿宋_GB2312" w:hAnsi="仿宋_GB2312" w:eastAsia="仿宋_GB2312"/>
          <w:sz w:val="32"/>
          <w:szCs w:val="32"/>
        </w:rPr>
        <w:t>思想滑坡，热衷于求神拜佛看风水；纪律、规矩意识不强，对错误言行不抵制、不制止，散布传播不良言论，甚至对党的路线方针政策“说三道四”；党的意识缺失，忽视党员身份，不主动参加“三会一课”等党的组织活动，不认真履行党员义务；有“拜金主义”思想，追求物质享受，对金钱和物质奖励看得重，对个人贡献和精神激励看得轻；遇事习惯从个人利益出发，不能以企业发展和职工群众权益为重，讲得失不讲奉献，讲索取不讲付出，讲资历不讲业绩；“主人翁”意识不强，工作不积极、不主动，只满足于做分内工作，不愿意主动学习新的业务知识、拓展业务技能，对组织安排的工作不能认真对待，在企业需要的时候冲不上去；自身要求不严格，不思进取，得过且过，对企业生产经营和改革发展中遇到的矛盾和困难，发牢骚、说怪话，不遵守工作纪律，上班迟到早退，工作时间办私事；在家庭、社会生活中表现一般，在邻里亲朋、基层群众中口碑差，威信不高、社会形象不佳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总部和各权属单位中层以上党员领导人员还要切实解决好以下问题：对马克思主义基本原理一知半解，对党的创新理论学习不经常、不深入，信仰不真信、修身不真修；管党治党意识淡薄，片面强调企业经济属性，忽视党组织的政治功能，把业务工作和党建工作割裂开来；纪律、规矩意识差，口无遮拦、乱评妄议党的大政方针，对组织不忠诚，不按照规定报告个人有关事项，甚至故意瞒报；在企业内部拉关系、搞帮派，甚至违规经商办企业，搞关联交易、利益输送；群众观念淡薄，不关心职工群众诉求，不体谅生活困难职工的疾苦，对涉及职工切身利益的热点难点问题不闻不问或束手无策；新发展理念树得不牢，推动企业结构调整、转型升级进展不快，企业发展体制机制不顺、活力动力不足；开拓意识进取精神差，面对经济发展新常态，存在畏难发愁情绪，担当精神不足，为了不出事宁可不干事；对家属、子女管教不严等。</w:t>
      </w:r>
    </w:p>
    <w:p>
      <w:pPr>
        <w:pStyle w:val="Normal"/>
        <w:spacing w:lineRule="exact" w:line="580"/>
        <w:ind w:firstLine="640"/>
        <w:rPr/>
      </w:pPr>
      <w:r>
        <w:rPr>
          <w:rFonts w:ascii="仿宋_GB2312" w:hAnsi="仿宋_GB2312" w:eastAsia="仿宋_GB2312"/>
          <w:sz w:val="32"/>
          <w:szCs w:val="32"/>
        </w:rPr>
        <w:t>同时，要着力解决基层党组织建设和党员队伍教育管理等方面存在的以下问题：有的党组织职责定位不清晰，党建工作虚化淡化弱化，党组织地位和作用边缘化；有的党组织履行管党治党责任不到位，对党员干部教育管理监督失之于宽、失之于松、失之于软，对领导人员不敢监督，对普通职工党员疏于监督；有的党建工作与生产经营管理结合得不好，存在“两张皮”；有的党务工作者队伍不稳，兼职化现象普遍；有的党建工作经费和物质保障投入不够，党组织活动无经费、无场所，影响和制约了党建工作开展；有的党支部组织生活不健全，“三会一课”制度坚持不好，活动形式单调、方法单一；部分企业基层党组织软弱涣散，党的组织不健全甚至</w:t>
      </w:r>
      <w:hyperlink r:id="rId2" w:tgtFrame="_blank">
        <w:r>
          <w:rPr>
            <w:rStyle w:val="InternetLink"/>
            <w:rFonts w:ascii="仿宋_GB2312" w:hAnsi="仿宋_GB2312" w:eastAsia="仿宋_GB2312"/>
            <w:sz w:val="32"/>
            <w:szCs w:val="32"/>
          </w:rPr>
          <w:t>形同虚设</w:t>
        </w:r>
      </w:hyperlink>
      <w:r>
        <w:rPr>
          <w:rFonts w:ascii="仿宋_GB2312" w:hAnsi="仿宋_GB2312" w:eastAsia="仿宋_GB2312"/>
          <w:sz w:val="32"/>
          <w:szCs w:val="32"/>
        </w:rPr>
        <w:t>，基本不能正常开展党组织活动等。要把开展学习教育同抓好党的群众路线教育实践活动和“三严三实”专题教育的问题整改结合起来，持续深入地纠正“四风”、抓好“不严不实”问题整改。</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明确学习教育内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坚持把党章党规和系列讲话贯通起来学习、统一起来领会，在学系列讲话中加深对党章党规的理解，在学党章党规中深刻领悟系列讲话的基本精神，教育引导党员学做结合、以知促行，做讲政治、有信念，讲规矩、有纪律，讲道德、有品行，讲奉献、有作为的合格党员。</w:t>
      </w:r>
    </w:p>
    <w:p>
      <w:pPr>
        <w:pStyle w:val="Normal"/>
        <w:widowControl/>
        <w:snapToGrid w:val="false"/>
        <w:spacing w:lineRule="exact" w:line="580"/>
        <w:ind w:firstLine="640"/>
        <w:rPr/>
      </w:pPr>
      <w:r>
        <w:rPr>
          <w:rFonts w:ascii="楷体" w:hAnsi="楷体" w:cs="楷体" w:eastAsia="楷体"/>
          <w:sz w:val="32"/>
          <w:szCs w:val="32"/>
        </w:rPr>
        <w:t>（一）学习党章党规。</w:t>
      </w:r>
      <w:r>
        <w:rPr>
          <w:rFonts w:ascii="仿宋_GB2312" w:hAnsi="仿宋_GB2312" w:eastAsia="仿宋_GB2312"/>
          <w:sz w:val="32"/>
          <w:szCs w:val="32"/>
        </w:rPr>
        <w:t>全体党员要逐条逐句通读党章，深入领会党的性质、宗旨、指导思想、奋斗目标、组织原则、优良作风，深入领会党员条件和义务、权利，牢记入党誓词，明确做合格党员的标准和条件。要认真学习《中国共产党廉洁自律准则》《中国共产党纪律处分条例》《中国共产党党员权利保障条例》等内容，搞清楚作为党员应该做什么、不能做什么。认真学习党的历史，学习革命先辈和先进典型，注意用省管企业中涌现的先进典型教育党员；深刻汲取中央、省委通报的违纪违法案件的教训，以郎庆田、马厚亮等反面典型为镜鉴，开展警示教育，引导党员牢记党规党纪，牢记党的优良传统和作风，树立崇高道德追求，养成纪律自觉，守住为人、做事的基准和底线。</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总部和各权属单位中层以上党员领导人员还要系统学习领悟党章，深入学习规定的党内重要法规制度，把需要重点掌握的内容领会深、领会透，着力提高做好企业领导工作所必须的政治素养和政策水平。同时，要认真学习中央下发的《关于深化国有企业改革的指导意见》《关于在深化国有企业改革中坚持党的领导加强党的建设的若干意见》《关于中央企业党委在现代企业制度下充分发挥政治核心作用的意见》等重要文件，切实增强管党治党意识，熟练掌握国有企业党建工作的各项要求，把握好履职尽责的政策规定。</w:t>
      </w:r>
    </w:p>
    <w:p>
      <w:pPr>
        <w:pStyle w:val="Normal"/>
        <w:spacing w:lineRule="exact" w:line="580"/>
        <w:ind w:firstLine="640"/>
        <w:rPr/>
      </w:pPr>
      <w:r>
        <w:rPr>
          <w:rFonts w:ascii="楷体" w:hAnsi="楷体" w:cs="楷体" w:eastAsia="楷体"/>
          <w:sz w:val="32"/>
          <w:szCs w:val="32"/>
        </w:rPr>
        <w:t>（二）学习系列讲话。</w:t>
      </w:r>
      <w:r>
        <w:rPr>
          <w:rFonts w:ascii="仿宋_GB2312" w:hAnsi="仿宋_GB2312" w:eastAsia="仿宋_GB2312"/>
          <w:sz w:val="32"/>
          <w:szCs w:val="32"/>
        </w:rPr>
        <w:t>全体党员要认真学习《习近平总书记系列重要讲话读本（</w:t>
      </w:r>
      <w:r>
        <w:rPr>
          <w:rFonts w:eastAsia="仿宋_GB2312" w:ascii="仿宋_GB2312" w:hAnsi="仿宋_GB2312"/>
          <w:sz w:val="32"/>
          <w:szCs w:val="32"/>
        </w:rPr>
        <w:t>2016</w:t>
      </w:r>
      <w:r>
        <w:rPr>
          <w:rFonts w:ascii="仿宋_GB2312" w:hAnsi="仿宋_GB2312" w:eastAsia="仿宋_GB2312"/>
          <w:sz w:val="32"/>
          <w:szCs w:val="32"/>
        </w:rPr>
        <w:t>年版）》，深刻领会习近平总书记系列重要讲话的基本精神，深刻领会党中央治国理政新理念新思想新战略的基本内容，切实掌握与增强党性修养、践行宗旨观念、涵养道德品格等相关的基本要求，自觉以系列讲话精神武装头脑，指导实践、推动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总部和各权属单位中层以上党员领导人员要以《习近平总书记系列重要讲话读本（</w:t>
      </w:r>
      <w:r>
        <w:rPr>
          <w:rFonts w:eastAsia="仿宋_GB2312" w:ascii="仿宋_GB2312" w:hAnsi="仿宋_GB2312"/>
          <w:sz w:val="32"/>
          <w:szCs w:val="32"/>
        </w:rPr>
        <w:t>2016</w:t>
      </w:r>
      <w:r>
        <w:rPr>
          <w:rFonts w:ascii="仿宋_GB2312" w:hAnsi="仿宋_GB2312" w:eastAsia="仿宋_GB2312"/>
          <w:sz w:val="32"/>
          <w:szCs w:val="32"/>
        </w:rPr>
        <w:t>年版）》《习近平谈治国理政》和《习近平总书记重要讲话文章选编（领导干部读本）》为基本教材，坚持读原著、学原文、悟原理，注重整体把握，掌握内在联系，根据中央、省委要求，深入领会以习近平同志为总书记的党中央治国理政新理念新思想新战略，认真学习习近平总书记视察山东重要讲话、重要批示精神，切实增强贯彻落实的自觉性，更好地指导国有企业改革发展实践、推动生产经营工作。同时，要深入学习习近平总书记关于国企国资改革发展的重要指示、重要论述，着重领会掌握以下内容：（</w:t>
      </w:r>
      <w:r>
        <w:rPr>
          <w:rFonts w:eastAsia="仿宋_GB2312" w:ascii="仿宋_GB2312" w:hAnsi="仿宋_GB2312"/>
          <w:sz w:val="32"/>
          <w:szCs w:val="32"/>
        </w:rPr>
        <w:t>1</w:t>
      </w:r>
      <w:r>
        <w:rPr>
          <w:rFonts w:ascii="仿宋_GB2312" w:hAnsi="仿宋_GB2312" w:eastAsia="仿宋_GB2312"/>
          <w:sz w:val="32"/>
          <w:szCs w:val="32"/>
        </w:rPr>
        <w:t>）牢牢把握主题主线和稳中求进的工作总基调，锐意改革，敢闯新路，坚决打好企业转型升级攻坚战，切实做好全面深化企业改革这篇大文章。（</w:t>
      </w:r>
      <w:r>
        <w:rPr>
          <w:rFonts w:eastAsia="仿宋_GB2312" w:ascii="仿宋_GB2312" w:hAnsi="仿宋_GB2312"/>
          <w:sz w:val="32"/>
          <w:szCs w:val="32"/>
        </w:rPr>
        <w:t>2</w:t>
      </w:r>
      <w:r>
        <w:rPr>
          <w:rFonts w:ascii="仿宋_GB2312" w:hAnsi="仿宋_GB2312" w:eastAsia="仿宋_GB2312"/>
          <w:sz w:val="32"/>
          <w:szCs w:val="32"/>
        </w:rPr>
        <w:t>）正确认识国有企业的定位，坚持国有企业在国家发展中的重要地位不动摇，坚持把国有企业搞好、把国有企业做强做大做优不动摇，切实增强深化国有企业改革的信心和决心，真正确立国有企业市场主体地位，不断增加国有经济活力、控制力、影响力和抗风险能力。（</w:t>
      </w:r>
      <w:r>
        <w:rPr>
          <w:rFonts w:eastAsia="仿宋_GB2312" w:ascii="仿宋_GB2312" w:hAnsi="仿宋_GB2312"/>
          <w:sz w:val="32"/>
          <w:szCs w:val="32"/>
        </w:rPr>
        <w:t>3</w:t>
      </w:r>
      <w:r>
        <w:rPr>
          <w:rFonts w:ascii="仿宋_GB2312" w:hAnsi="仿宋_GB2312" w:eastAsia="仿宋_GB2312"/>
          <w:sz w:val="32"/>
          <w:szCs w:val="32"/>
        </w:rPr>
        <w:t>）坚定信心，加大改革力度，大力调整产业结构、淘汰落后产能，积极实施创新驱动、人才强企战略，加快转变经济发展方式，全面提高发展质量和效益。（</w:t>
      </w:r>
      <w:r>
        <w:rPr>
          <w:rFonts w:eastAsia="仿宋_GB2312" w:ascii="仿宋_GB2312" w:hAnsi="仿宋_GB2312"/>
          <w:sz w:val="32"/>
          <w:szCs w:val="32"/>
        </w:rPr>
        <w:t>4</w:t>
      </w:r>
      <w:r>
        <w:rPr>
          <w:rFonts w:ascii="仿宋_GB2312" w:hAnsi="仿宋_GB2312" w:eastAsia="仿宋_GB2312"/>
          <w:sz w:val="32"/>
          <w:szCs w:val="32"/>
        </w:rPr>
        <w:t>）要把各类企业党组织建设与企业文化建设结合起来，秉承尊重职工、依靠职工、关心职工的理念，坚持追求企业自身发展和履行社会责任并重，树立守法合规经营理念。（</w:t>
      </w:r>
      <w:r>
        <w:rPr>
          <w:rFonts w:eastAsia="仿宋_GB2312" w:ascii="仿宋_GB2312" w:hAnsi="仿宋_GB2312"/>
          <w:sz w:val="32"/>
          <w:szCs w:val="32"/>
        </w:rPr>
        <w:t>5</w:t>
      </w:r>
      <w:r>
        <w:rPr>
          <w:rFonts w:ascii="仿宋_GB2312" w:hAnsi="仿宋_GB2312" w:eastAsia="仿宋_GB2312"/>
          <w:sz w:val="32"/>
          <w:szCs w:val="32"/>
        </w:rPr>
        <w:t>）坚持党对国有企业的领导，把党建工作贯穿深化改革全过程，确保为企业改革发展稳定提供政治保障，发挥国有企业党组织在把关定向、动员组织、服务群众、促进和谐等方面不可替代的作用，把党的政治优势、组织优势和群众工作优势转化为企业的竞争优势、创新优势和科学发展优势，努力提高各级企业领导人员的思想政治能力、组织动员能力、驾驭复杂矛盾的能力等。通过学习，深刻领会习近平总书记对国企国资改革发展的总体要求、目标定位、工作重点、党的建设的新要求，作为公司改革发展的重要遵循和指导方针。各全资、控股企业、事业单位党委要对照系列讲话和重要指示、重要论述要求，认真分析贯彻落实情况，找出差距和不足，有针对性提出加强和改进工作的具体措施。各参股企业、合资企业党委要根据全面深化改革的要求，制定切合企业实际的学习重点。各企业要把学习系列讲话与学习马克思列宁主义、毛泽东思想、邓小平理论、“三个代表”重要思想、科学发展观结合起来，同学习党的历史结合起来，把毛泽东同志《党委会的工作方法》纳入学习内容，并以此为契机，进一步完善企业党委议事规则，明确党委与董事会、经理层决策范围与边界，做到科学决策、民主决策、依法决策。</w:t>
      </w:r>
    </w:p>
    <w:p>
      <w:pPr>
        <w:pStyle w:val="Style15"/>
        <w:widowControl w:val="false"/>
        <w:snapToGrid w:val="false"/>
        <w:spacing w:lineRule="exact" w:line="580" w:before="0" w:after="0"/>
        <w:ind w:firstLine="640"/>
        <w:jc w:val="both"/>
        <w:rPr/>
      </w:pPr>
      <w:r>
        <w:rPr>
          <w:rFonts w:ascii="楷体" w:hAnsi="楷体" w:cs="Times New Roman" w:eastAsia="楷体"/>
          <w:kern w:val="2"/>
          <w:sz w:val="32"/>
          <w:szCs w:val="32"/>
        </w:rPr>
        <w:t>（三）做合格党员。</w:t>
      </w:r>
      <w:r>
        <w:rPr>
          <w:rFonts w:ascii="仿宋_GB2312" w:hAnsi="仿宋_GB2312" w:cs="Times New Roman" w:eastAsia="仿宋_GB2312"/>
          <w:kern w:val="2"/>
          <w:sz w:val="32"/>
          <w:szCs w:val="32"/>
        </w:rPr>
        <w:t>公司各级党组织要根据“四讲四有”要求，结合本单位实际，细化合格党员的具体标准，引导广大党员增强政治意识、大局意识、核心意识、看齐意识，主动向党中央看齐，向党的理论和路线方针政策看齐，做到坚定共产党人理想信念、牢固树立党的意识党员意识、强化党的宗旨意识、积极践行社会主义核心价值观、在推动改革发展稳定实践中建功立业。要认真贯彻中央、省委关于深化国有企业改革的部署要求，立足本职岗位，刻苦钻研、勤奋工作、勇挑重担，在熟练掌握技能、服务职工群众、带头攻坚克难、推动改革发展方面发挥先锋模范作用。</w:t>
      </w:r>
    </w:p>
    <w:p>
      <w:pPr>
        <w:pStyle w:val="Style15"/>
        <w:widowControl w:val="false"/>
        <w:snapToGrid w:val="false"/>
        <w:spacing w:lineRule="exact" w:line="580" w:before="0" w:after="0"/>
        <w:ind w:firstLine="640"/>
        <w:jc w:val="both"/>
        <w:rPr/>
      </w:pPr>
      <w:r>
        <w:rPr>
          <w:rFonts w:ascii="仿宋_GB2312" w:hAnsi="仿宋_GB2312" w:eastAsia="仿宋_GB2312"/>
          <w:sz w:val="32"/>
          <w:szCs w:val="32"/>
        </w:rPr>
        <w:t>总部和各权属单位</w:t>
      </w:r>
      <w:r>
        <w:rPr>
          <w:rFonts w:ascii="仿宋_GB2312" w:hAnsi="仿宋_GB2312" w:cs="Times New Roman" w:eastAsia="仿宋_GB2312"/>
          <w:kern w:val="2"/>
          <w:sz w:val="32"/>
          <w:szCs w:val="32"/>
        </w:rPr>
        <w:t>中层以上党员领导人员要坚持更高标准、更严要求，带头坚定理想信念、带头严守政治纪律和政治规矩、带头树立和落实新发展理念、带头攻坚克难敢于担当、带头落实全面从严治党责任。要认真践行“三严三实”，树立正确政绩观，提升精气神、增长新本领，在落实全面从严治党要求，提升国有企业党建工作水平方面有新作为；在锐意进取、勇于担当，打赢深化公司改革发展攻坚战方面有新作为；在适应、把握和引领经济发展新常态，加快推进结构调整、创新商业模式、提升企业核心竞争力方面有新作为；在完善公司治理结构、加快推进建立现代企业制度方面有新作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具体落实推进措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公司党委组织召开动员部署会，正式启动学习教育工作，各权属单位党组织要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召开动员部署会。同时，要充分利用各种手段，深入宣传学习教育的意义、目的、内容和要求，营造良好的舆论氛围，提高党员参与的积极性和主动性。重点做好以下工作：</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扎实做好“规定动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抓实专题学习讨论。机关党委各支部要根据工作实际，制定学习计划，细化学习篇目，明确学习讨论的内容、时间、方式，扎实组织好个人自学、集中学习和专题学习讨论，保证学习讨论全覆盖。公司党委各级支部要根据党员队伍情况，对党员个人自学提出具体要求，利用互联网、微信微博等方式开展在线学习交流，运用微课堂、微视频等方式满足党员学习需求。各支部每月至少要组织一次集体学习；每季度召开一次全体党员会议，每次围绕一个专题组织讨论。专题讨论要重点围绕：坚定理想信念，强化政治意识、大局意识、核心意识、看齐意识，讲政治、有信念；围绕尊崇党章、遵守党规，严守纪律规矩，加强道德修养，讲规矩、有纪律，讲道德、有品行；围绕践行党的宗旨，干事创业、积极作为、担当奉献，发挥先锋模范作用，讲奉献、有作为等。党员领导干部还要围绕如何建设过硬党支部开展专题讨论。可组织党员就近到党性教育基地、党史馆、纪念馆接受革命传统教育。通过学习讨论，真正提高认识，找到差距，明确努力方向。各权属党委要根据生产经营实际，按照上述要求，指导所属基层党组织以基层一线党支部为单位认真制定学习计划，保障学习效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组织讲好党课。讲党课一般在党支部范围内进行。各基层一线党支部可对讲党课的时间、主题、人员等作出具体安排，列入学习计划。学习教育启动后，总部和各权属单位党员领导人员要到所在党支部讲党课，鼓励党支部书记为全体党员讲党课。讲党课要紧扣主题，重点讲清楚党章党规和习近平总书记系列重要讲话的核心要求，讲清楚党员队伍中存在的突出问题及危害，讲清楚做合格党员的基本要求和实践途径，有针对性地解疑释惑。总部和各权属单位党委要至少邀请党校教师、省国资委讲师团成员、先进模范到基层一线党支部讲党课</w:t>
      </w:r>
      <w:r>
        <w:rPr>
          <w:rFonts w:eastAsia="仿宋_GB2312" w:ascii="仿宋_GB2312" w:hAnsi="仿宋_GB2312"/>
          <w:sz w:val="32"/>
          <w:szCs w:val="32"/>
        </w:rPr>
        <w:t>1</w:t>
      </w:r>
      <w:r>
        <w:rPr>
          <w:rFonts w:ascii="仿宋_GB2312" w:hAnsi="仿宋_GB2312" w:eastAsia="仿宋_GB2312"/>
          <w:sz w:val="32"/>
          <w:szCs w:val="32"/>
        </w:rPr>
        <w:t>次。要探索运用新媒体，不断丰富拓展党课的内容和形式，切实增强党课的吸引力和感染力。“七一”前后，各基层一线党支部要结合开展纪念建党</w:t>
      </w:r>
      <w:r>
        <w:rPr>
          <w:rFonts w:eastAsia="仿宋_GB2312" w:ascii="仿宋_GB2312" w:hAnsi="仿宋_GB2312"/>
          <w:sz w:val="32"/>
          <w:szCs w:val="32"/>
        </w:rPr>
        <w:t>95</w:t>
      </w:r>
      <w:r>
        <w:rPr>
          <w:rFonts w:ascii="仿宋_GB2312" w:hAnsi="仿宋_GB2312" w:eastAsia="仿宋_GB2312"/>
          <w:sz w:val="32"/>
          <w:szCs w:val="32"/>
        </w:rPr>
        <w:t>周年活动，集中安排一次党课。课后，要及时组织广大党员谈收获、谈感想、找不足，撰写学习心得，深化党课学习效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好专题组织生活会。年底前，各基层一线党支部要召开全体党员参加的专题组织生活会。组织生活会前，党支部班子和成员要面向党员和职工群众广泛征求意见；对照党章党规和系列讲话，对照职能职责，对照正反两方面典型，对照年初制定的工作目标任务，对照职工群众反映的意见，查摆思想、组织、作风、纪律等方面的突出问题，深入进行党性分析，撰写简要发言提纲。要严格按照程序召开组织生活会。会上，党支部书记要代表班子对照检查，带头开展批评和自我批评，每一名支部班子成员都要发言，剖析自身存在的问题及原因，提出整改措施，其他班子成员逐一对其提出批评意见，要组织全体党员对支部班子的工作、作风进行评议。会后，对查摆出的突出问题和薄弱环节，要逐项进行梳理分析，制定整改措施，明确完成时限，认真抓好落实；支部班子整改落实情况要向党员群众公示，自觉接受监督。暂不配备班子的基层一线党支部和党小组可参照党支部要求，召开专题组织生活会，公司党委将对机关党委各支部整改落实情况集中予以公示，并组织全体党员对各支部的工作、作风进行评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真开展民主评议党员。专题组织生活会后，党支部召开全体党员会议，对照合格党员标准，按照个人自评、党员互评、民主测评、组织评定的程序，组织党员开展民主评议。每名党员要实事求是地作出自我评价，党员之间相互提出批评意见。党员人数较多的党支部，个人自评和党员互评可分党小组进行。党支部要综合民主评议情况和党员日常表现，对每名党员提出评价意见、确定评议等次，报上级党委备案，并与本人见面。对优秀党员要予以表扬，并注意选树先进典型，公司党委将适时组织优秀党员评选；对有不合格表现的党员，各级党委要建立台账，指导所属基层党组织按照党章和党内有关规定，区别不同情况，稳妥慎重地给予组织处置。结合民主评议，支部成员要与每名党员开展谈心谈话，并有针对性地做好思想政治工作。召开组织生活会、民主评议党员时，根据需要可吸收入党积极分子和部分职工群众代表参加评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引导党员立足岗位作贡献。以开展学习教育为契机，建立各级党组织书记抓党建工作责任清单、任务清单，教育引导基层党组织书记努力做“政治素质好、作用发挥好、业务能力强、奉献精神强”的党组织书记。机关党委各支部书记抓党建工作任务清单将集中公示。各权属单位党委要围绕“强党性、强素质、亮身份、亮承诺、比技能、比业绩”，结合单位实际搭建党员发挥作用的载体，通过佩戴党徽和建立党员示范岗、党员先锋岗、党员责任区等方式，引导党员立足岗位履职尽责。党员领导人员要进一步增强党的意识，强化政治引领，努力改进作风，落实管党治党责任，扎实推进党建工作，引领本单位转型升级、改革发展；专业技术人员和生产工作一线党员，要不断强化党员意识、先锋意识，努力做技术能手、岗位标兵、创效模范；困难单位党员要进一步树立信心，带头做好一人一事的思想工作，发动和带领群众为单位稳定和度危解困努力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健全落实各项制度。要把学习教育融入各单位深化改革大局，融入创新发展，引导广大党员在本单位生产经营和改革发展的实践中发挥作用。要着眼从根本上解决问题，结合生产经营实际，设计务实管用的抓手，推动“三会一课”、组织生活会、民主评议党员等制度落实。要结合开展学习教育，认真解决党员组织关系转接、党费收缴管理、流动党员管理等工作中存在的问题，并健全制度、强化执行。要建立基层党建工作督查制度，采取多种方式，定期对基层党支部落实、执行各项制度等情况进行督促检查。要注意总结提炼开展学习教育中的有效做法，健全完善相关制度措施，并长期坚持下去，推动党员教育经常化、组织生活正常化、作用发挥常态化。</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过硬党支部。要把学习教育与加强党的基层组织建设紧密结合起来，着力破难题补短板，激活基层党组织、增强基层组织力。要认真抓好软弱涣散基层党组织整顿，对矛盾特别突出的，要先进行整顿、再开展学习教育。要建立健全支部委员会，配齐配强基层党支部书记，对没有合适人选的，通过交流选派等方式及时配齐；对不能胜任的党支部书记，及时作出调整。要扎实抓好党员组织关系集中排查，全面摸清长期与党组织失去联系的党员、“口袋”党员以及驻省外、国（境）外党组织和党员等情况，采取措施把每名党员都能纳入党组织有效管理，参加学习教育。要继续深入开展争创“四强四优”活动，深入推进基层学习型、创新型、服务型党组织建设，打造贴近实际、主题突出、内涵丰富、特色鲜明的党建品牌，围绕融入各单位中心工作，开展党支部党建项目化管理，促使每个党支部都成为坚强战斗堡垒。</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总部和各权属单位党员领导人员要在学习教育中走在前面、先学一步、深学一层。要严格执行双重组织生活制度，以普通党员身份参加所在党支部的组织生活，与党员一起学习讨论，带头谈认识、谈体会；与党员一起查摆问题，带头搞好党性分析；一起接受教育，带头开展积极健康的思想斗争；一起参加民主评议，带头接受监督。各级党委要召开党委（常委）会专题学习党章党规和习近平总书记系列讲话精神，以中心组等形式组织集中研讨，深化学习效果，党员领导人员还要围绕如何做“讲政治、守规矩、敢担当、懂经营、善管理、有作为”的国有企业经营管理者开展专题讨论。领导班子年度民主生活会，要以“两学一做”学习教育为主题，领导班子和领导人员把自己摆进去，深入查找、认真整改自身存在的问题，发挥好领导班子成员的示范带动作用。</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二）创新开展“自选动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开展手抄党章活动。各党支部要组织所属党员，采取手抄的形式，对党章党规全文进行抄写。在抄写过程中，全体党员要认真思考，结合个人成长经历，将所感所悟保存记录形成作品。同时，党支部要通过组织生活会、党员活动日等活动，组织党员进行交流。</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开展“重温入党誓词”主题实践活动。各基层党支部要于“七一”前组织全体党员开展“重温入党誓词”活动，促使每名党员时刻以党员的标准严格要求自己，坚定理想信念，牢记职责使命，奋发进取、用心工作，立足本职做贡献，践行对党的庄严承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开展党员活动阵地建设。加强党员活动室建设，通过党员活动阵地开展党员活动、进行党员教育管理，团结群众、服务群众，增强党员对党组织的归属感和认同感，提高党员的身份意识和责任意识，促进党员发挥先锋模范作用的自觉性。总部还将利用第一书记帮扶、城乡文明工作等活动，将帮扶结对村作为党员活动基地，加强党性锻炼。</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加强组织领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级党组织要把开展“两学一做”学习教育作为一项重大政治任务，周密安排部署、精心组织推动、定期研究分析，层层传导压力，从严从实抓好学习教育。</w:t>
      </w:r>
    </w:p>
    <w:p>
      <w:pPr>
        <w:pStyle w:val="Normal"/>
        <w:spacing w:lineRule="exact" w:line="600"/>
        <w:ind w:firstLine="640"/>
        <w:rPr/>
      </w:pPr>
      <w:r>
        <w:rPr>
          <w:rFonts w:ascii="楷体" w:hAnsi="楷体" w:cs="楷体" w:eastAsia="楷体"/>
          <w:sz w:val="32"/>
          <w:szCs w:val="32"/>
        </w:rPr>
        <w:t>（一）严格落实责任。</w:t>
      </w:r>
      <w:r>
        <w:rPr>
          <w:rFonts w:ascii="仿宋_GB2312" w:hAnsi="仿宋_GB2312" w:eastAsia="仿宋_GB2312"/>
          <w:sz w:val="32"/>
          <w:szCs w:val="32"/>
        </w:rPr>
        <w:t>开展“两学一做”学习教育，按照党组织隶属关系进行。公司党委负责领导和指导权属单位党组织开展“两学一做”学习教育。各企业、事业单位党委是抓好本企业学习教育的责任主体，党委书记是学习教育的第一责任人。各级党委要切实履行主体责任，结合本单位和党员队伍实际，研究制定开展学习教育的工作方案，对学习教育的工作任务、推动措施、组织领导等作出具体安排。总部和各权属单位党委要加强对所属党组织开展学习教育的领导和指导，派员全程参与基层党支部学习教育，做到一级带一级，层层抓落实，全面抓覆盖；公司党委常委将从各权属单位中选取</w:t>
      </w:r>
      <w:r>
        <w:rPr>
          <w:rFonts w:eastAsia="仿宋_GB2312" w:ascii="仿宋_GB2312" w:hAnsi="仿宋_GB2312"/>
          <w:sz w:val="32"/>
          <w:szCs w:val="32"/>
        </w:rPr>
        <w:t>1-2</w:t>
      </w:r>
      <w:r>
        <w:rPr>
          <w:rFonts w:ascii="仿宋_GB2312" w:hAnsi="仿宋_GB2312" w:eastAsia="仿宋_GB2312"/>
          <w:sz w:val="32"/>
          <w:szCs w:val="32"/>
        </w:rPr>
        <w:t>基层党支部作为联系点，各权属单位党委委员也要从所属企业中选取基层党支部作为联系点。各企业纪检机关和党委组织、宣传、党办等部门要密切配合，形成工作合力。要加强对党组织关系隶属地方的权属企业党组织开展学习教育的指导。开展学习教育情况，将作为</w:t>
      </w:r>
      <w:r>
        <w:rPr>
          <w:rFonts w:eastAsia="仿宋_GB2312" w:ascii="仿宋_GB2312" w:hAnsi="仿宋_GB2312"/>
          <w:sz w:val="32"/>
          <w:szCs w:val="32"/>
        </w:rPr>
        <w:t>2016</w:t>
      </w:r>
      <w:r>
        <w:rPr>
          <w:rFonts w:ascii="仿宋_GB2312" w:hAnsi="仿宋_GB2312" w:eastAsia="仿宋_GB2312"/>
          <w:sz w:val="32"/>
          <w:szCs w:val="32"/>
        </w:rPr>
        <w:t>年度权属企业党委书记抓基层党建工作述职评议考核的首要内容。</w:t>
      </w:r>
    </w:p>
    <w:p>
      <w:pPr>
        <w:pStyle w:val="Normal"/>
        <w:spacing w:lineRule="exact" w:line="580"/>
        <w:ind w:firstLine="640"/>
        <w:rPr/>
      </w:pPr>
      <w:r>
        <w:rPr>
          <w:rFonts w:ascii="楷体" w:hAnsi="楷体" w:cs="楷体" w:eastAsia="楷体"/>
          <w:sz w:val="32"/>
          <w:szCs w:val="32"/>
        </w:rPr>
        <w:t>（二）强化组织保障。</w:t>
      </w:r>
      <w:r>
        <w:rPr>
          <w:rFonts w:ascii="仿宋_GB2312" w:hAnsi="仿宋_GB2312" w:eastAsia="仿宋_GB2312"/>
          <w:sz w:val="32"/>
          <w:szCs w:val="32"/>
        </w:rPr>
        <w:t>要按照“四个同步”要求，建立健全各级党组织和党务工作机构，配齐配强班子特别是党组织书记，健全工作机制，理顺组织关系，确保各项任务落到实处；要强化对基层党支部开展学习教育的支持保障，对生产经营困难的基层党组织，要帮助解决好场地、经费等难题，统筹利用好各类资源，为基层党组织开展学习教育创造条件。学习教育过程中，省国资委党委将积极推行信息化、网络化、数据化“智慧党建”平台建设，建立省属国有企业党建思想政治工作讲师库，组织协调各类优质授课资源，搭建共享交流信息平台；公司党委将对部分基层党组织书记、党务工作骨干开展集中培训；各权属党委也要适时开展对基层党组织书记、党务工作骨干的集中培训。</w:t>
      </w:r>
    </w:p>
    <w:p>
      <w:pPr>
        <w:pStyle w:val="Normal"/>
        <w:spacing w:lineRule="exact" w:line="580"/>
        <w:ind w:firstLine="640"/>
        <w:rPr/>
      </w:pPr>
      <w:r>
        <w:rPr>
          <w:rFonts w:ascii="楷体" w:hAnsi="楷体" w:cs="楷体" w:eastAsia="楷体"/>
          <w:sz w:val="32"/>
          <w:szCs w:val="32"/>
        </w:rPr>
        <w:t>（三）强化督导指导。</w:t>
      </w:r>
      <w:r>
        <w:rPr>
          <w:rFonts w:ascii="仿宋_GB2312" w:hAnsi="仿宋_GB2312" w:eastAsia="仿宋_GB2312"/>
          <w:sz w:val="32"/>
          <w:szCs w:val="32"/>
        </w:rPr>
        <w:t>公司党委成立“两学一做”学习教育协调领导小组，由党委书记李广庆任组长，党委副书记刘正希任副组长，成员由组织部、党委办公室、宣传与群团工作部、纪检监察室组成，日常事务管理由组织部负责。领导小组负责此次学习教育的组织协调和督导指导工作，定期调度情况、分析形势，及时总结推广经验，研究解决问题。公司党委将采取听取汇报、专项调研、问卷调查、随机抽查、参加有关活动、建立联系点等方式，及时了解学习教育开展情况和实际效果，推动工作落实。各级党组织要根据不同行业、不同岗位、不同党员群体的特点，分别提出开展学习教育的具体要求。要把指导督导的重点放在基层、放在支部，确保每个党支部开展学习教育都有上级党组织派人指导、全程参加各项活动。对在职党员，要严格要求、严格标准；对年老体弱党员，既要体现从严要求，又要考虑实际情况，以适当方式组织他们参加学习教育。</w:t>
      </w:r>
    </w:p>
    <w:p>
      <w:pPr>
        <w:pStyle w:val="Normal"/>
        <w:spacing w:lineRule="exact" w:line="580"/>
        <w:ind w:firstLine="640"/>
        <w:rPr>
          <w:szCs w:val="20"/>
        </w:rPr>
      </w:pPr>
      <w:r>
        <w:rPr>
          <w:rFonts w:ascii="楷体" w:hAnsi="楷体" w:cs="楷体" w:eastAsia="楷体"/>
          <w:sz w:val="32"/>
          <w:szCs w:val="32"/>
        </w:rPr>
        <w:t>（四）加强宣传引导。</w:t>
      </w:r>
      <w:r>
        <w:rPr>
          <w:rFonts w:ascii="仿宋_GB2312" w:hAnsi="仿宋_GB2312" w:eastAsia="仿宋_GB2312"/>
          <w:sz w:val="32"/>
          <w:szCs w:val="32"/>
        </w:rPr>
        <w:t>公司党委将在公司内网设立学习专栏，宣传学习教育成果。各单位要认真总结开展学习教育的经验做法及进展成效，及时总结学习教育中积累的成功经验，每月底向公司党委报送一次学习情况，学习教育结束前形成整体总结报告报公司党委。公司将加大对党员发挥先锋模范作用、助力企业改革发展的宣传力度，利用多种形式及时推广学习教育的先进典型，讲好标杆故事，凝聚正能量，唱响主旋律。各权属单位党委及各基层党支部也要充分运用内部局域网、报纸、刊物、办公信息平台等宣传阵地，营造良好的学习交流和舆论引导氛围。</w:t>
      </w:r>
    </w:p>
    <w:p>
      <w:pPr>
        <w:pStyle w:val="Normal"/>
        <w:spacing w:lineRule="auto" w:line="360"/>
        <w:rPr>
          <w:rFonts w:ascii="仿宋_GB2312" w:hAnsi="仿宋_GB2312" w:eastAsia="仿宋_GB2312"/>
          <w:sz w:val="34"/>
          <w:szCs w:val="34"/>
        </w:rPr>
      </w:pPr>
      <w:r>
        <w:rPr>
          <w:rFonts w:eastAsia="仿宋_GB2312" w:ascii="仿宋_GB2312" w:hAnsi="仿宋_GB2312"/>
          <w:sz w:val="34"/>
          <w:szCs w:val="34"/>
        </w:rPr>
      </w:r>
      <w:bookmarkStart w:id="4" w:name="正文"/>
      <w:bookmarkStart w:id="5" w:name="正文"/>
      <w:bookmarkEnd w:id="5"/>
    </w:p>
    <w:p>
      <w:pPr>
        <w:pStyle w:val="Normal"/>
        <w:spacing w:lineRule="auto" w:line="360"/>
        <w:rPr>
          <w:rFonts w:ascii="仿宋_GB2312" w:hAnsi="仿宋_GB2312" w:eastAsia="仿宋_GB2312"/>
          <w:sz w:val="34"/>
          <w:szCs w:val="34"/>
        </w:rPr>
      </w:pPr>
      <w:r>
        <w:rPr>
          <w:rFonts w:eastAsia="仿宋_GB2312" w:ascii="仿宋_GB2312" w:hAnsi="仿宋_GB2312"/>
          <w:sz w:val="34"/>
          <w:szCs w:val="3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ind w:right="-197" w:hanging="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403225</wp:posOffset>
                </wp:positionV>
                <wp:extent cx="5608955" cy="0"/>
                <wp:effectExtent l="635" t="8255" r="0" b="8255"/>
                <wp:wrapNone/>
                <wp:docPr id="4" name=""/>
                <a:graphic xmlns:a="http://schemas.openxmlformats.org/drawingml/2006/main">
                  <a:graphicData uri="http://schemas.microsoft.com/office/word/2010/wordprocessingShape">
                    <wps:wsp>
                      <wps:cNvSpPr/>
                      <wps:spPr>
                        <a:xfrm>
                          <a:off x="0" y="0"/>
                          <a:ext cx="5608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31.75pt" to="440.95pt,31.75pt" stroked="t" o:allowincell="f" style="position:absolute">
                <v:stroke color="black" weight="15840" joinstyle="miter" endcap="flat"/>
                <v:fill o:detectmouseclick="t" on="false"/>
                <w10:wrap type="none"/>
              </v:line>
            </w:pict>
          </mc:Fallback>
        </mc:AlternateContent>
        <w:t xml:space="preserve">  </w:t>
      </w:r>
      <w:r>
        <w:rPr>
          <w:rFonts w:ascii="仿宋_GB2312" w:hAnsi="仿宋_GB2312" w:eastAsia="仿宋_GB2312"/>
          <w:sz w:val="28"/>
          <w:szCs w:val="28"/>
        </w:rPr>
        <w:t>中共山东</w:t>
      </w:r>
      <w:r>
        <w:rPr>
          <w:rFonts w:ascii="仿宋_GB2312" w:hAnsi="仿宋_GB2312" w:eastAsia="仿宋_GB2312"/>
          <w:sz w:val="28"/>
          <w:szCs w:val="28"/>
          <w:lang w:val="en-US" w:eastAsia="en-US"/>
        </w:rPr>
        <w:t xml:space="preserve">国投公司委员会办公室           </w:t>
      </w:r>
      <w:r>
        <w:rPr>
          <w:rFonts w:eastAsia="仿宋_GB2312" w:ascii="仿宋_GB2312" w:hAnsi="仿宋_GB2312"/>
          <w:sz w:val="28"/>
          <w:szCs w:val="28"/>
          <w:lang w:val="en-US" w:eastAsia="en-US"/>
        </w:rPr>
        <w:t>2016</w:t>
      </w:r>
      <w:r>
        <w:rPr>
          <w:rFonts w:ascii="仿宋_GB2312" w:hAnsi="仿宋_GB2312" w:eastAsia="仿宋_GB2312"/>
          <w:sz w:val="28"/>
          <w:szCs w:val="28"/>
          <w:lang w:val="en-US" w:eastAsia="en-US"/>
        </w:rPr>
        <w:t>年</w:t>
      </w:r>
      <w:r>
        <w:rPr>
          <w:rFonts w:eastAsia="仿宋_GB2312" w:ascii="仿宋_GB2312" w:hAnsi="仿宋_GB2312"/>
          <w:sz w:val="28"/>
          <w:szCs w:val="28"/>
          <w:lang w:val="en-US" w:eastAsia="en-US"/>
        </w:rPr>
        <w:t>4</w:t>
      </w:r>
      <w:r>
        <w:rPr>
          <w:rFonts w:ascii="仿宋_GB2312" w:hAnsi="仿宋_GB2312" w:eastAsia="仿宋_GB2312"/>
          <w:sz w:val="28"/>
          <w:szCs w:val="28"/>
          <w:lang w:val="en-US" w:eastAsia="en-US"/>
        </w:rPr>
        <w:t>月</w:t>
      </w:r>
      <w:r>
        <w:rPr>
          <w:rFonts w:eastAsia="仿宋_GB2312" w:ascii="仿宋_GB2312" w:hAnsi="仿宋_GB2312"/>
          <w:sz w:val="28"/>
          <w:szCs w:val="28"/>
          <w:lang w:val="en-US" w:eastAsia="en-US"/>
        </w:rPr>
        <w:t>29</w:t>
      </w:r>
      <w:r>
        <w:rPr>
          <w:rFonts w:ascii="仿宋_GB2312" w:hAnsi="仿宋_GB2312" w:eastAsia="仿宋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8255" r="0" b="8255"/>
                <wp:wrapNone/>
                <wp:docPr id="5"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lang w:val="en-US" w:eastAsia="en-US"/>
        </w:rPr>
        <w:t>日印发</w:t>
      </w:r>
    </w:p>
    <w:sectPr>
      <w:footerReference w:type="even" r:id="rId3"/>
      <w:footerReference w:type="default" r:id="rId4"/>
      <w:type w:val="nextPage"/>
      <w:pgSz w:w="11906" w:h="16838"/>
      <w:pgMar w:left="1588" w:right="1474"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粗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ab/>
    </w:r>
    <w:r>
      <w:rPr>
        <w:sz w:val="28"/>
        <w:szCs w:val="28"/>
      </w:rPr>
      <w:t xml:space="preserve">                                                           </w:t>
    </w: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1Char">
    <w:name w:val="样式1 Char"/>
    <w:basedOn w:val="Char"/>
    <w:qFormat/>
    <w:rPr/>
  </w:style>
  <w:style w:type="character" w:styleId="2Char">
    <w:name w:val="样式2 Char"/>
    <w:basedOn w:val="1Char"/>
    <w:qFormat/>
    <w:rPr/>
  </w:style>
  <w:style w:type="character" w:styleId="3Char">
    <w:name w:val="样式3 Char"/>
    <w:basedOn w:val="Char"/>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er"/>
    <w:qFormat/>
    <w:pPr>
      <w:pBdr>
        <w:bottom w:val="nil"/>
      </w:pBdr>
    </w:pPr>
    <w:rPr/>
  </w:style>
  <w:style w:type="paragraph" w:styleId="2">
    <w:name w:val="样式2"/>
    <w:basedOn w:val="1"/>
    <w:qFormat/>
    <w:pPr/>
    <w:rPr/>
  </w:style>
  <w:style w:type="paragraph" w:styleId="3">
    <w:name w:val="样式3"/>
    <w:basedOn w:val="Header"/>
    <w:qFormat/>
    <w:pPr>
      <w:pBdr>
        <w:bottom w:val="nil"/>
      </w:pBd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418;&#21516;&#34394;&#35774;&amp;tn=44039180_cpr&amp;fenlei=mv6quAkxTZn0IZRqIHckPjm4nH00T1Y1uhm1PjcLmHfYrHIhuWDd0ZwV5Hcvrjm3rH6sPfKWUMw85HfYnjn4nH6sgvPsT6KdThsqpZwYTjCEQLGCpyw9Uz4Bmy-bIi4WUvYETgN-TLwGUv3EnHnLnjTznWfznWfLnWnvn1c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41:00Z</dcterms:created>
  <dc:creator>刘翠华</dc:creator>
  <dc:description/>
  <cp:keywords/>
  <dc:language>en-US</dc:language>
  <cp:lastModifiedBy>房文涛</cp:lastModifiedBy>
  <dcterms:modified xsi:type="dcterms:W3CDTF">2016-04-29T10:52:00Z</dcterms:modified>
  <cp:revision>22</cp:revision>
  <dc:subject/>
  <dc:title/>
</cp:coreProperties>
</file>